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среди начальных классов проводился </w:t>
      </w:r>
      <w:r>
        <w:rPr>
          <w:b/>
          <w:sz w:val="28"/>
          <w:szCs w:val="28"/>
        </w:rPr>
        <w:t>Праздник Здоровья.</w:t>
      </w:r>
      <w:r>
        <w:rPr>
          <w:sz w:val="28"/>
          <w:szCs w:val="28"/>
        </w:rPr>
        <w:t xml:space="preserve"> Зал был красочно оформлен: плакатами, иллюстрациями, картой «Путешествие в страну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ом  праздника была казахская пословица «Здоровье – это главное богатство человека». Дети были разделены на под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здник начинался с приветствия ведущего в стихотворной форме о здоровье. Затем дети высказали свое мнение о здоровом образе жизни. Рассмотрели иллюстрации и плакаты с изображением спортивного досуг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5511800" cy="3247390"/>
            <wp:effectExtent l="0" t="0" r="0" b="0"/>
            <wp:wrapTight wrapText="bothSides">
              <wp:wrapPolygon edited="0">
                <wp:start x="-44" y="0"/>
                <wp:lineTo x="-44" y="21520"/>
                <wp:lineTo x="21598" y="21520"/>
                <wp:lineTo x="21598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полняли интересные задания: выбирали из списка полезные советы, вычеркивали вредные продукты, отгадывая загадки, дети изображали отгадку на бумаге и показывали зрителям. Составляли меню полезного завтрака. Среди конкурсов проводились музыкальные паузы, в которых дети весело выполняли танцевальные движения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67005</wp:posOffset>
            </wp:positionV>
            <wp:extent cx="4889500" cy="2973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е праздника каждая группа на ватмане нарисовали веселое, улыбающееся солнышко, на лучах которого были написаны правила здорового образа жизн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желал всем ребятам и гостям крепкого здоровья и отличных успехов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к удался, все ребята были довольны.</w:t>
        <w:tab/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9:00Z</dcterms:created>
  <dc:creator>User</dc:creator>
  <dc:description/>
  <cp:keywords/>
  <dc:language>en-US</dc:language>
  <cp:lastModifiedBy>User</cp:lastModifiedBy>
  <dcterms:modified xsi:type="dcterms:W3CDTF">2017-12-19T12:09:00Z</dcterms:modified>
  <cp:revision>2</cp:revision>
  <dc:subject/>
  <dc:title/>
</cp:coreProperties>
</file>